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20" w:firstLine="380"/>
        <w:jc w:val="center"/>
        <w:rPr/>
      </w:pPr>
      <w:r>
        <w:rPr>
          <w:color w:val="000000"/>
          <w:sz w:val="36"/>
          <w:shd w:fill="FFFFFF" w:val="clear"/>
        </w:rPr>
        <w:t>«Организация развивающей предметно-пространственная среды в ДОУ</w:t>
      </w:r>
      <w:r>
        <w:rPr>
          <w:rStyle w:val="Appleconvertedspace"/>
          <w:color w:val="000000"/>
          <w:sz w:val="36"/>
        </w:rPr>
        <w:t> </w:t>
      </w:r>
      <w:r>
        <w:rPr>
          <w:color w:val="000000"/>
          <w:sz w:val="36"/>
          <w:shd w:fill="FFFFFF" w:val="clear"/>
        </w:rPr>
        <w:t>в соответствии с ФГОС ДО: проблемы и пути их решения»</w:t>
      </w:r>
      <w:r>
        <w:rPr>
          <w:rStyle w:val="CenturySchoolbook"/>
          <w:rFonts w:cs="Times New Roman"/>
          <w:b/>
          <w:sz w:val="44"/>
          <w:szCs w:val="28"/>
        </w:rPr>
        <w:t xml:space="preserve"> </w:t>
      </w:r>
      <w:r>
        <w:rPr>
          <w:rStyle w:val="CenturySchoolbook"/>
          <w:rFonts w:cs="Times New Roman"/>
          <w:b/>
          <w:sz w:val="28"/>
          <w:szCs w:val="28"/>
        </w:rPr>
        <w:t>(СЛАЙД №1)</w:t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</w:rPr>
        <w:t>Современная система дошкольного образования в настоя</w:t>
        <w:softHyphen/>
        <w:t>щее время находится в состоянии обновления и развития. Она гибко реагирует на потребности общества и личности.</w:t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</w:rPr>
        <w:t>Важной задачей дошкольных образовательных учрежде</w:t>
        <w:softHyphen/>
        <w:t>ний (ДОУ) становится совершенствование педагогического процесса и повышение качества образовательной работы с детьми посредством организации развивающей среды, обес</w:t>
        <w:softHyphen/>
        <w:t>печивающей творческую деятельность каждого ребенка, по</w:t>
        <w:softHyphen/>
        <w:t>зволяющей ему проявить собственную активность и наиболее полно реализовать себя.</w:t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</w:rPr>
        <w:t>ФГОС  дошкольного образования — документ, обязательный для всех ДОУ, работающих в рамках любой программы. В нем разработаны требования к образовательным программам, одним из которых является требование к орга</w:t>
        <w:softHyphen/>
        <w:t>низации развивающей предметно-пространственной среды в ДОУ, являющейся неотъемлемым компонентом педагогиче</w:t>
        <w:softHyphen/>
        <w:t xml:space="preserve">ского процесса. </w:t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</w:rPr>
        <w:t>Среда является основным средством развития личности ребенка и источником его знаний и социального опыта. На</w:t>
        <w:softHyphen/>
        <w:t>учные исследования акцентируют внимание на построении предметно-развивающей среды и дают рекомендации по ее организации в педагогическом процессе с опорой на личностно - ориентированную модель взаимодействия детей и взрослых.</w:t>
      </w:r>
    </w:p>
    <w:p>
      <w:pPr>
        <w:pStyle w:val="Normal"/>
        <w:spacing w:lineRule="auto" w:line="240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enturySchoolbook"/>
          <w:rFonts w:cs="Times New Roman" w:ascii="Times New Roman" w:hAnsi="Times New Roman"/>
          <w:sz w:val="28"/>
          <w:szCs w:val="28"/>
        </w:rPr>
        <w:t>Особое значение в ДОУ придается предметно-игровой сре</w:t>
        <w:softHyphen/>
        <w:t>де, так как основным видом деятельности ребенка является иг</w:t>
        <w:softHyphen/>
        <w:t>ра, и ее влияние на разностороннее развитие личности трудно переоценить. Большое разнообразие игр детей в дошкольном учреждении должно быть обеспечено созданием предметно - игровой среды.</w:t>
      </w:r>
    </w:p>
    <w:p>
      <w:pPr>
        <w:pStyle w:val="TextBody"/>
        <w:shd w:fill="auto" w:val="clear"/>
        <w:spacing w:lineRule="auto" w:line="240"/>
        <w:ind w:left="20" w:right="20" w:firstLine="380"/>
        <w:rPr>
          <w:rStyle w:val="CenturySchoolbook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u w:val="single"/>
        </w:rPr>
        <w:t xml:space="preserve">(СЛАЙД №2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 предметно- пространственная сре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 их здоровья, учета особенностей и коррекции недостатков их развития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sz w:val="28"/>
          <w:szCs w:val="28"/>
          <w:shd w:fill="FFFFFF" w:val="clear"/>
        </w:rPr>
      </w:pPr>
      <w:r>
        <w:rPr>
          <w:rStyle w:val="CenturySchoolbook"/>
          <w:rFonts w:cs="Times New Roman"/>
          <w:sz w:val="28"/>
          <w:szCs w:val="28"/>
        </w:rPr>
        <w:t>Предметно-развивающая среда — составная часть развива</w:t>
        <w:softHyphen/>
        <w:t>ющей среды дошкольного детства. Современный философский взгляд на предметно-развивающую среду предполагает пони</w:t>
        <w:softHyphen/>
        <w:t>мание ее как совокупность предметов, представляющую собой наглядно воспринимаемую форму существования культуры. В предмете запечатлен опыт, знания, вкусы, способности и по</w:t>
        <w:softHyphen/>
        <w:t>требности многих поколений. Через предмет человек познает самого себя, свою индивидуальность.</w:t>
      </w:r>
    </w:p>
    <w:p>
      <w:pPr>
        <w:pStyle w:val="TextBody"/>
        <w:shd w:fill="auto" w:val="clear"/>
        <w:spacing w:lineRule="auto" w:line="240"/>
        <w:ind w:left="20" w:right="20" w:firstLine="380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</w:rPr>
        <w:t>Большинство ученых, занимающихся изучением пробле</w:t>
        <w:softHyphen/>
        <w:t>мы среды, единодушны во мнении, что качество воспитательно-образовательного процесса, повышение развивающего его эффекта во многом зависит от организации предметно-развивающей среды и жизненного пространства в групповой комнате с целью обеспечения свободной самостоятельной деятельности и творчеств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лжна обеспечивать возмож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ния и совместной деятельности детей (в том числе детей разного возраста) и взросл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вигательной актив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един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овместная деятельность взрослого и детей» -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вух и более участников образовательного процесса (взрослых и воспитанников) по решению образовательных задач  на одном пространстве и в одно и то же время.  Отличается наличием партнерской 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групповую формы организации работы с воспитанниками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Самостоятельная деятельность детей» -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;  2) организованная воспитателем деятельность воспитанников, направленная  на решение задач, связанных с интересами  других людей (эмоциональное благополучие других людей, помощь другим в быту и др.)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пространственная среда должна обеспечив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ю различных 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еобходимые условия в случае организации инклюзив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чѐт национально-культурных, климатических условий, в которых осуществляется образовате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ѐт возрастных особенностей дете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6) Развивающая предметно-пространственная среда должна бы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тельно насыще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трансформируем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функцион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ариати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ступ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безопас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7) Классификация материалов и оборудования по типам для каждого вида деятельно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ая: для сюжетной игры (предметы оперирования, игрушки-персонажи, маркеры игрового пространства); для игры с правилами (на физическое развитие, на удачу, на умственное развит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дуктивная:  оборудование для изобразительной деятельности и конструирования и оборудованием общего назна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: объекты для исследования в реальном действии,  образно- символически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• Двигательная: оборудование для ходьбы, бега и равновесия; для прыжков; для катания, бросания и ловли; для ползания и лазания; для общеразвивающих упражнений.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8) Типы игрового материа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редметы оперирования»-это игрушки имитирующие реальные предметы • «Игрушки – персонажи» - это разного рода куклы, фигурки людей и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«Маркеры (знаки) игрового пространства» - игрушки, игровой материал указывающий на место действия, обстановку в которой оно происходи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9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Вариативность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личие различных пространст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группового пространства на три част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а для спокойной деятельности </w:t>
      </w:r>
      <w:r>
        <w:rPr>
          <w:rFonts w:cs="Times New Roman" w:ascii="Times New Roman" w:hAnsi="Times New Roman"/>
          <w:sz w:val="28"/>
          <w:szCs w:val="28"/>
        </w:rPr>
        <w:t>небольшой ковер, легкие банкетки или диван - трансформер, один- два легких столика.  (Ф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ственных границах зоны, на стеллажах: • для чтения художественной литературы — подборка художественных текстов по возрасту, с хорошими иллюстрациями; • для познавательно-исследовательской деятельности — книги познавательного характера, тематические альбомы, словари, атласы, образно-символические и нормативно-знаковые материалы; • для игровой деятельности — настольные игры с правилами, наборы для сюжетной режиссерской игры 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она для  ак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вер (небольшой, легко перемещающийся или убирающийся — по ситуации).  (ФОТ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ственных границах зоны, на стеллажах и легких стол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ля сюжетной игры — игрушки разных сюжетообразующих типов, в том числе напольные тематические строительные наборы, переносные игровые макеты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продуктивной деятельности — крупные напольные конструкторы.  (ФОТО)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едостаточное финансирование детских садов приводит к тому, что становится проблематично создавать соответствующую предметно-развивающую сре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роблему помогает решать педагогическая смекалка и опт.  (</w:t>
      </w:r>
      <w:r>
        <w:rPr>
          <w:rFonts w:cs="Times New Roman" w:ascii="Times New Roman" w:hAnsi="Times New Roman"/>
          <w:b/>
          <w:sz w:val="28"/>
          <w:szCs w:val="28"/>
        </w:rPr>
        <w:t>СЛАЙДЫ С ПРЕДМЕТНОЙ СРЕДОЙ САДА</w:t>
      </w:r>
      <w:r>
        <w:rPr>
          <w:rFonts w:cs="Times New Roman" w:ascii="Times New Roman" w:hAnsi="Times New Roman"/>
          <w:sz w:val="28"/>
          <w:szCs w:val="28"/>
        </w:rPr>
        <w:t xml:space="preserve">) (поделки из подручных материалов, изготовление масок из порол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ГРАЖД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Агафонова Ал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амая обаятельная и внимательная девоч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№17                                              Щербакова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509EB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  <w:ind w:hanging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1:00Z</dcterms:created>
  <dc:creator>User</dc:creator>
  <dc:description/>
  <cp:keywords/>
  <dc:language>en-US</dc:language>
  <cp:lastModifiedBy>АП</cp:lastModifiedBy>
  <dcterms:modified xsi:type="dcterms:W3CDTF">2016-05-31T04:26:00Z</dcterms:modified>
  <cp:revision>1</cp:revision>
  <dc:subject/>
  <dc:title/>
</cp:coreProperties>
</file>